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3"/>
        <w:jc w:val="center"/>
        <w:rPr>
          <w:rFonts w:ascii="Times New Roman" w:hAnsi="Times New Roman" w:eastAsia="仿宋" w:cs="仿宋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第八批省级“专精特新”中小企业名单</w:t>
      </w:r>
    </w:p>
    <w:p>
      <w:pPr>
        <w:pStyle w:val="Normal"/>
        <w:spacing w:lineRule="exact" w:line="580"/>
        <w:ind w:firstLine="643"/>
        <w:jc w:val="center"/>
        <w:rPr>
          <w:rFonts w:ascii="Times New Roman" w:hAnsi="Times New Roman" w:eastAsia="仿宋" w:cs="仿宋"/>
          <w:b/>
          <w:b/>
          <w:bCs/>
          <w:sz w:val="32"/>
          <w:szCs w:val="32"/>
        </w:rPr>
      </w:pPr>
      <w:r>
        <w:rPr>
          <w:rFonts w:eastAsia="仿宋" w:cs="仿宋" w:ascii="Times New Roman" w:hAnsi="Times New Roman"/>
          <w:b/>
          <w:bCs/>
          <w:sz w:val="32"/>
          <w:szCs w:val="32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427"/>
        <w:gridCol w:w="5633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地区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企业名称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淄博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信通电子股份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淄博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新华安得医疗用品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淄博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中材金晶玻纤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淄博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正昌煤矿机械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淄博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华成中德传动设备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淄博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淄博市博山齿轮厂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淄博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清田塑工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淄博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淄博博山孟友钢化玻璃制品厂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淄博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赫尔希胶囊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淄博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鸿志机电科技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淄博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新力环保材料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淄博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嘉和耐火材料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淄博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淄博赛奥玻璃科技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淄博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德源泵业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淄博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德瑞防腐材料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淄博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熙明食品股份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淄博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西铁城（中国）精密机械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淄博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义升环保设备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淄博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瑞丰高分子材料股份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淄博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金诚联创管业股份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淄博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淄博一家亲食品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淄博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淄博高环精细化工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淄博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淄博卓意玻纤材料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淄博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将军井电子商务股份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淄博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沂源旭光机械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淄博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沂源康源实业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淄博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中材高新氮化物陶瓷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淄博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淄博汇佳橡胶新型材料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淄博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淄博黄河龙生物工程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淄博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淄博东辰磨具股份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淄博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淄博金箭医疗器材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淄博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宏润空压机科技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枣庄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鑫迪家居装饰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枣庄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耀国光热科技股份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枣庄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枣庄市博源人造石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枣庄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枣庄泰德机械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枣庄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鸿正电池材料科技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枣庄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连银山环保建材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枣庄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飞天激光光电科技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枣庄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汉旗科技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枣庄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枣庄瑞丰食品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枣庄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枣庄市天柱五金科技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枣庄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海帝新能源科技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枣庄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枣庄市恒宇纸业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枣庄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尧程科技股份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东营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东营市一大早乳业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东营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高佳新能源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东营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德仕石油工程集团股份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东营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东营市宝泽能源科技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东营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东营市信德化工有限责任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烟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烟台艾睿光电科技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烟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先声生物制药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烟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烟台东恒机械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烟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莱州结力工贸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烟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中粮长城葡萄酒（烟台）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烟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莱州市霸力石油机械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烟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烟台同立高科新材料股份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烟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中佳电子科技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烟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烟台恒润鲲彩信息科技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烟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天府重工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烟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道恩钛业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烟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蓬莱诺康药业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烟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鑫海矿业技术装备股份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烟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博创生物科技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烟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蓬莱中柏京鲁船业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烟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烟台恒泰油田科技开发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烟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鲁电线路器材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烟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蓬泰股份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烟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烟台海纳制动技术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烟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烟台北海电气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烟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烟台思为线材科技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烟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瓦鲁智能科技股份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烟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中鑫东泰（莱阳）纳米基因生物技术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烟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蓬莱禄源漆业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烟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蓬莱市临阁橡胶制品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烟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烟台富勒姆刀具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烟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烟台孚瑞克森汽车部件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烟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烟台金富基生物科技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烟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蓬莱联泰电子材料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烟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烟台欧森纳换热科技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烟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烟台三川食品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烟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招远市华丰机械设备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烟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招远市金凤黄金选矿设备制造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烟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金汇膜科技股份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烟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招远鲁鑫线轴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烟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招远市金潮电池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潍坊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金旭防水材料股份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潍坊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潍坊华美精细技术陶瓷股份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潍坊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精诺机械股份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潍坊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潍坊富源增压器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潍坊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达利尔重工股份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潍坊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寿光市金果窗饰股份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潍坊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潍坊市晨鸣新型防水材料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潍坊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寿光诺盟化工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潍坊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鑫珂海洋生物技术股份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潍坊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信得动物疫苗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潍坊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明硕新能源科技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潍坊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潍坊高信化工科技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潍坊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明锐光电科技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潍坊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孚盛纺织机械股份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潍坊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亿润新能源科技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潍坊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诸城市惠林精密机械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潍坊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潍坊华孚机械科技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潍坊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国邦药业股份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潍坊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英轩重工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潍坊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潍坊瑞驰汽车系统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潍坊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天一化学股份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潍坊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泰北环保设备股份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潍坊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裕源集团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潍坊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潍坊瑞孚冷弯设备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潍坊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诸城海韵汽车配套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潍坊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飞度胶业科技股份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潍坊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鹤见红旗环境科技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济宁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济宁迅大管道防腐材料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济宁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晶导微电子股份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济宁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科威达信息科技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济宁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济宁华能制药厂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济宁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曲阜市玉樵夫科技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济宁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诚信彩印包装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济宁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济宁四通工程机械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济宁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邹城市沙普钻探装备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济宁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曲阜三让洁能股份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济宁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嘉源检测技术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济宁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汇川汽车部件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济宁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裕隆金和精密机械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济宁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浩珂科技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济宁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九合电气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济宁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泰和能源股份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济宁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尚核电力科技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济宁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龙翼航空科技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济宁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三强矿用机械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济宁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济开电气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济宁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辰欣佛都药业（汶上）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济宁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胜利生物工程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济宁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益大新材料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济宁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韵升科技股份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济宁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清亿智能装备制造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济宁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亿盛实业股份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济宁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友和菌业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济宁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欧利德智能重工机械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济宁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鱼台县三高机械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济宁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曲阜市崇德精密机械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济宁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省梁山神力汽车配件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济宁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济宁鲁科检测器材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济宁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济宁康德瑞化工科技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济宁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金鹏交通能源科技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济宁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华准机械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济宁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嘉祥易隆港务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济宁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天博食品配料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济宁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三生石高分子材料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济宁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新坐标书业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济宁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金盛车桥制造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泰安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富世康生物科技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泰安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鲁变电工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泰安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泰安三英新材料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泰安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肥城建源新材料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泰安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泰安宝森新型建材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泰安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特变电工山东沈变电气设备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泰安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肥城精制盐厂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泰安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三同新材料股份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泰安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一清环保设备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泰安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肥城市宏翔印刷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泰安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中扬机械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泰安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今海印包装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泰安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龙辉起重机械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泰安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天力重工集团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泰安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肥城金隆纺织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泰安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东益机械制造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泰安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泰安市金水龙金属容器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泰安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泰安盛源粉体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泰安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泰市粮坊食品科技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泰安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泰安市一开电气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泰安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鲁普耐特机械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泰安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绿福地生物科技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泰安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腾飞机电科技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泰安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泰安市恒昌劳动防护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泰安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恒诺环保科技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泰安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碧蓝生物科技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泰安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齐鲁华兴手套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泰安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润通齿轮集团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泰安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泰市源沐玩具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泰安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晶虹节能玻璃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泰安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泰市佳禾生物科技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泰安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新泰阳光泓新金属制品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泰安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泰安诚惠机械制造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泰安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安途制动材料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泰安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东平容业达植物纤维科技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威海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威海新北洋正棋机器人股份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威海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安然纳米实业发展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威海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科润信息技术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威海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琅卡博能源科技股份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威海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荣成鸿德海洋生物科技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威海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威海中恒渔具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威海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威海金颐阳药业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威海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威海威达精密铸造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威海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威海三元塑胶科技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威海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味正品康食品科技股份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威海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威海鲁威塑业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威海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威海市科博乐汽车电子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威海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汇银新能源科技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威海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威海顺丰专用车制作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威海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威海恒科精工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威海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威海科力化工材料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威海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荣成爱尔斯海洋生物科技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威海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威海汇鑫化工机械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威海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德瑞博新能源汽车制造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威海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盛润胶带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威海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德正乳业股份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威海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威海中恒管桩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威海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威海博盛新材料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威海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华都托盘制作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威海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凌航食品（山东）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日照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日照市景阳青茶园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日照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日照圣谷山茶场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日照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久力工贸集团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日照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日照兴业汽车配件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日照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贝诺斯医疗器械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日照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日照鲁宁电子商务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日照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日照裕鑫动力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日照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日照广大建筑材料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日照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日照市伟业工具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日照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日照山川电子信息技术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日照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蓝晶易碳新能源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日照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日照盈德气体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日照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日照顺风阳光海洋牧场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日照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日照华浙钢棒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日照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森博生物科技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日照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日照东润有机硅股份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日照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日照森诺食品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日照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日照中意华坤金属制造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日照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绿丰生态农业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日照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日照顶源食品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日照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五莲森之林海藻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日照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日照盛康粮油工贸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莱芜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莱芜润达新材料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莱芜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莱芜万通电器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莱芜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莱芜市盛腾包装科技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莱芜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莱芜泰山保温建材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莱芜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莱芜鑫科汽车零部件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莱芜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世阳德尔粉末冶金股份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莱芜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成通锻造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临沂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大阳通用机械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临沂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沂光集成电路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临沂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旭程照明科技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临沂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国泰铝业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临沂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奇润机械设备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临沂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临沂市环翔水表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临沂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儒房融科网络科技股份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临沂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临沂双福建陶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临沂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临沂市沙沟香油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临沂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临沂盖氏机械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临沂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阿帕网络技术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临沂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丽波电子科技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临沂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临沂市建领模具机械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临沂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锦鸿源生态农业有限责任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临沂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临沂先行锯业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临沂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天同食品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临沂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瑞健特体育器材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临沂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昌诺新材料科技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临沂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临沂华特装饰材料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临沂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临沂宏业化工设备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临沂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基舜节能建材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临沂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帅克宠物用品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临沂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郯城沂蒙工具厂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临沂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嘉世通粮油制品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临沂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临沂市郑旺酱菜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临沂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景耀玻璃集团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临沂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绿森塑木复合材料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临沂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亿利洁能科技（沂水）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临沂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莒南和信食品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临沂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亚洲富士电梯（临沂）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临沂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绿州动物药业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临沂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雷沃传动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临沂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临沂鲁美达工艺品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临沂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沂水鑫源纸业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临沂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兰陵县鸿瑞木业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临沂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中再生环境服务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7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临沂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临沂照华动力机械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7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临沂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森能能源科技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临沂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双菱内燃机制造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临沂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诺贝丰农业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临沂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厉家寨樱桃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临沂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路宽物流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临沂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临沂市沃达机械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临沂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临沂市宇顺机械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临沂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临沭美邦家具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8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临沂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立晨集团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临沂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惠特利新型材料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临沂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临沂正大机械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临沂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临沂临工德馨机械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临沂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临沂三友重工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德州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温多利遮阳材料（德州）股份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9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德州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德州扒鸡股份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德州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永远集团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德州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凯帝斯工业系统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德州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德州力维机械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9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德州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乐陵市建业五金工具股份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9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德州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征宇机械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29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德州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洁阳新能源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德州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夏津圣树源农业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德州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齐河双百数码影像设备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德州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四环药业股份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德州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德州广源环保科技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德州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夏津宏润包装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德州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鼎味食品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德州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金珠材料科技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德州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汉格动力能源科技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德州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德州信平电子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德州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平原县精科液压技术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德州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运泰机械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德州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赛百诺机械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德州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新天地木业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德州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陵县盛泽特色纺织品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德州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聚辰电缆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德州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齐河县伊康清真食品厂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德州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百益德天然面业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3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德州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德州提艾斯科技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3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聊城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梦思香食品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3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聊城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莘县瑞森石油树脂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聊城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万瑞达轴承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聊城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聊城建华特种轴承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聊城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合力模具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聊城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聊城鲁润轴承股份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聊城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东阿鑫星钢球股份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聊城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莘县万佳食品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3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聊城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冠县辰辉新型建材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3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聊城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舜强节能容器制造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3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聊城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古云阳光岩棉集团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3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聊城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超强纸制品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聊城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东信塑胶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聊城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冠县中圆轴承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3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聊城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东阿县华通轴承配件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聊城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宏利复合材料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3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聊城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阳谷昊泉机械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聊城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佰安瑞生物药业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33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聊城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茌平县信力达木业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33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聊城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东阿天汇桶业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聊城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聚源生物科技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33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聊城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聊城市德通交通器材制造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聊城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莘县鸿福木业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34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聊城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千里雪面粉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聊城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景阳岗金属设备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34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聊城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莘县鲁鑫木业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3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聊城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聊城金牌食品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3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聊城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信发博汇塑胶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34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滨州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无棣县华兴畜牧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34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滨州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滨州世旭塑木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3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滨州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沾化徐泽三正骨医院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34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滨州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无棣丰香园芝麻制品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滨州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滨州市金华混凝土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35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滨州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无棣县龙达塑料母粒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35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滨州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无棣县华龙食品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35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滨州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沾化永浩医药科技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35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菏泽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鄄城县汇智家具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35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菏泽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恒基集团股份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35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菏泽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鄄城县天涯家具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35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菏泽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泰全重型汽车配件股份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35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菏泽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菏泽韩升元电子股份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35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菏泽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菏泽市康普生物科技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菏泽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菏泽天宇锂电能源科技有限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36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菏泽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菏泽华瑞油脂有限责任公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  <w:t>36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菏泽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山东巨野天马玻璃制品有限公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800" w:footer="992" w:bottom="180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440" w:right="1440" w:gutter="0" w:header="0" w:top="1800" w:footer="992" w:bottom="180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85">
    <w:name w:val="xl3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381">
    <w:name w:val="xl38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2"/>
    </w:rPr>
  </w:style>
  <w:style w:type="paragraph" w:styleId="Xl383">
    <w:name w:val="xl38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Xl387">
    <w:name w:val="xl38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C00000"/>
      <w:kern w:val="0"/>
      <w:sz w:val="22"/>
    </w:rPr>
  </w:style>
  <w:style w:type="paragraph" w:styleId="Xl384">
    <w:name w:val="xl38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2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2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2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2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C00000"/>
      <w:kern w:val="0"/>
      <w:sz w:val="22"/>
    </w:rPr>
  </w:style>
  <w:style w:type="paragraph" w:styleId="Xl70">
    <w:name w:val="xl7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2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kern w:val="0"/>
      <w:sz w:val="22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2"/>
    </w:rPr>
  </w:style>
  <w:style w:type="paragraph" w:styleId="Xl386">
    <w:name w:val="xl3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0000"/>
      <w:kern w:val="0"/>
      <w:sz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</w:rPr>
  </w:style>
  <w:style w:type="paragraph" w:styleId="Xl388">
    <w:name w:val="xl3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0000"/>
      <w:kern w:val="0"/>
      <w:sz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382">
    <w:name w:val="xl38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8:08:00Z</dcterms:created>
  <dc:creator>Administrator</dc:creator>
  <dc:description/>
  <cp:keywords/>
  <dc:language>en-US</dc:language>
  <cp:lastModifiedBy>User</cp:lastModifiedBy>
  <cp:lastPrinted>2018-10-10T23:00:00Z</cp:lastPrinted>
  <dcterms:modified xsi:type="dcterms:W3CDTF">2018-10-23T0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